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78"/>
        <w:gridCol w:w="316"/>
        <w:gridCol w:w="1133"/>
        <w:gridCol w:w="353"/>
        <w:gridCol w:w="2072"/>
      </w:tblGrid>
      <w:tr>
        <w:trPr>
          <w:trHeight w:val="1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47040</wp:posOffset>
                  </wp:positionV>
                  <wp:extent cx="175260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es-P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GLOBAL SUMMIT ON DOING BUSINESS ACROSS THE CONTINENTS (GSDBC 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- 27 February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RUM Católica Graduate Business School,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Pontificia Universidad Católica del Per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Calle Daniel Alomía Robles 125 - 129, Los Álamos de Monterric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ES"/>
              </w:rPr>
              <w:t>Santiago de Surco, Lima 33 - Per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es-PE"/>
              </w:rPr>
              <w:t>ABSTRACT SUBMISSION FORM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es-PE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ame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first Name followed by last name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):                        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Position Title / Designation: 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Employer/Organization:       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ddress 1: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ddress 2: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ity :                                                     State/Province: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Postal Code/Zip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P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untry: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P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P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mail :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itle (Max 50 Characters)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PE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Abstract (Max 500 Characters)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Please attach separate file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ould you volunteer to chair a session?                                                              Y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P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PE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P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PE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Co-author (1) 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ame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first Name followed by last name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):                        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mployer/Organization: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mail: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Co-author (2) 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ame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first Name followed by last name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):                        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mployer/Organization: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mail: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Note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ease add the above details of additional co-authors if there are more than two co-authors in the paper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 more details, please refer to the conference website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http://centrumwebs.pucp.edu.pe/gsdbc/index.php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 inquiries, contact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vcharles@pucp.pe</w:t>
        </w:r>
      </w:hyperlink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Tele: (+511) 626 7100 | Fax: (+511) 313 34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277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ntrumwebs.pucp.edu.pe/gsdbc/index.php" TargetMode="External"/><Relationship Id="rId4" Type="http://schemas.openxmlformats.org/officeDocument/2006/relationships/hyperlink" Target="mailto:vcharles@pucp.p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6:00Z</dcterms:created>
  <dc:creator/>
  <dc:description/>
  <cp:keywords/>
  <dc:language>en-US</dc:language>
  <cp:lastModifiedBy/>
  <cp:lastPrinted>2013-03-27T11:29:00Z</cp:lastPrinted>
  <dcterms:modified xsi:type="dcterms:W3CDTF">2014-08-26T22:38:00Z</dcterms:modified>
  <cp:revision>4</cp:revision>
  <dc:subject/>
  <dc:title/>
</cp:coreProperties>
</file>